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0.02.2017                                            с. Михайловка                                            № 153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ении средней стоимости путевок в организациях отдыха и оздоровления детей, расположенных на территории Михайловского муниципального района, и стоимости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ампании детей в 2017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риморского края от 30.12.2016 № 625-па «</w:t>
      </w:r>
      <w:r>
        <w:rPr/>
        <w:t>О</w:t>
      </w:r>
      <w:r>
        <w:rPr>
          <w:sz w:val="28"/>
          <w:szCs w:val="28"/>
        </w:rPr>
        <w:t>б</w:t>
      </w:r>
      <w:r>
        <w:rPr/>
        <w:t xml:space="preserve"> </w:t>
      </w:r>
      <w:r>
        <w:rPr>
          <w:sz w:val="28"/>
          <w:szCs w:val="28"/>
        </w:rPr>
        <w:t>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ампании детей в 2017 году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ампании детей в 2017 го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детей в возрасте от 6,5 до 10 лет при двухразовом питании – в размере 132,31 рубля в день на одного ребенка, при трехразовом питании – в размере 165,42 рубля в день на одного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детей старше 10 лет и до 15 лет (включительно) при двухразовом питании – в размере 149,20 рубля в день на одного ребенка, при трехразовом питании – в размере 186,54 рубля в день на одн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ислокацию  пришкольных оздоровительных лагерей с дневным пребыванием детей Михайловского муниципального района на летний период 2017 года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 момента его официального опубликования на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8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993"/>
        <w:gridCol w:w="1134"/>
        <w:gridCol w:w="851"/>
        <w:gridCol w:w="1275"/>
        <w:gridCol w:w="850"/>
        <w:gridCol w:w="1276"/>
        <w:gridCol w:w="851"/>
        <w:gridCol w:w="1426"/>
        <w:gridCol w:w="2401"/>
        <w:gridCol w:w="94"/>
      </w:tblGrid>
      <w:tr>
        <w:trPr>
          <w:trHeight w:val="375" w:hRule="atLeast"/>
        </w:trPr>
        <w:tc>
          <w:tcPr>
            <w:tcW w:w="1483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ind w:left="96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96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96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ind w:left="96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7 № 153-п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ЛОКАЦИЯ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пришкольных оздоровительных лагерей с дневным пребыванием детей</w:t>
            </w:r>
          </w:p>
        </w:tc>
      </w:tr>
      <w:tr>
        <w:trPr>
          <w:trHeight w:val="245" w:hRule="atLeast"/>
        </w:trPr>
        <w:tc>
          <w:tcPr>
            <w:tcW w:w="1483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Михайловского муниципального района на летний период 2017 года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5.-17.0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6.-07.07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7.-28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 Абр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Григор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Кре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7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Лял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Ос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Шир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п. Новошахтински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п. Новошахтински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Дани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4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56:00Z</dcterms:created>
  <dc:creator>_</dc:creator>
  <dc:description/>
  <cp:keywords/>
  <dc:language>en-US</dc:language>
  <cp:lastModifiedBy>MorozovaNN</cp:lastModifiedBy>
  <cp:lastPrinted>2017-02-09T12:41:00Z</cp:lastPrinted>
  <dcterms:modified xsi:type="dcterms:W3CDTF">2017-02-14T02:16:00Z</dcterms:modified>
  <cp:revision>17</cp:revision>
  <dc:subject/>
  <dc:title> </dc:title>
</cp:coreProperties>
</file>